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OTROŠKA OMEGA-3 DHK 100 M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rehransko dopolnil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to količina:</w:t>
      </w:r>
      <w:r>
        <w:rPr>
          <w:rFonts w:cs="Arial" w:ascii="Arial" w:hAnsi="Arial"/>
          <w:sz w:val="22"/>
          <w:szCs w:val="22"/>
        </w:rPr>
        <w:t xml:space="preserve"> 60 mehkih žvečljivih kapsul (57 g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HK ima vlogo pri delovanju možganov in ohranjanju vida. Koristni učinek se doseže z dnevnim vnosom 250 mg DHK (3-4 kapsule)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EPK in DHK imata vlogo pri delovanju srca. Koristni učinek se doseže z dnevnim vnosom 250 mg EPK in DHK (3-4 kapsule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stavine:</w:t>
      </w:r>
      <w:r>
        <w:rPr>
          <w:rFonts w:cs="Arial" w:ascii="Arial" w:hAnsi="Arial"/>
          <w:sz w:val="22"/>
          <w:szCs w:val="22"/>
        </w:rPr>
        <w:t xml:space="preserve"> koncentrat </w:t>
      </w:r>
      <w:r>
        <w:rPr>
          <w:rFonts w:cs="Arial" w:ascii="Arial" w:hAnsi="Arial"/>
          <w:b/>
          <w:sz w:val="22"/>
          <w:szCs w:val="22"/>
        </w:rPr>
        <w:t>ribjega</w:t>
      </w:r>
      <w:r>
        <w:rPr>
          <w:rFonts w:cs="Arial" w:ascii="Arial" w:hAnsi="Arial"/>
          <w:sz w:val="22"/>
          <w:szCs w:val="22"/>
        </w:rPr>
        <w:t xml:space="preserve"> olja BioPureDHA® (vsebuje DHK, EPK, zmes tokoferolov), mehka kapsula (goveja želatina, glicerin, voda, ksilitol, naravne arome (limona, jagoda, pomaranča), celulo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rez glutena. Ni proizvedeno iz</w:t>
      </w:r>
      <w:r>
        <w:rPr>
          <w:rFonts w:cs="Arial" w:ascii="Arial" w:hAnsi="Arial"/>
          <w:sz w:val="22"/>
          <w:szCs w:val="22"/>
        </w:rPr>
        <w:t xml:space="preserve"> kvasa, pšenice, mleka, jajc, ali lupinarjev. Proizvedeno na liniji, kjer se proizvajajo tudi izdelki, ki vsebujejo zgornje alerge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poročen dnevni odmerek: </w:t>
      </w:r>
      <w:r>
        <w:rPr>
          <w:rFonts w:cs="Arial" w:ascii="Arial" w:hAnsi="Arial"/>
          <w:sz w:val="22"/>
          <w:szCs w:val="22"/>
        </w:rPr>
        <w:t xml:space="preserve">otroci od 1 leta naprej in odrasli: zaužijte 2 mehki kapsuli enkrat do dvakrat dnevno, skupaj s hran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55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tav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 kapsuli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kapsul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t ribjega olja BioPureDHA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 mg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 tega omega-3 maščobne kislin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okozaheksaenojska kislina (DH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mg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Eikozapentaenojska kislina (EP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mg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iporočenega dnevnega odmerka se ne sme prekoračiti! Prehransko dopolnilo ni nadomestilo za uravnoteženo in raznovrstno prehrano ter zdrav način življenj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hranjevanje: </w:t>
      </w:r>
      <w:r>
        <w:rPr>
          <w:rFonts w:cs="Arial" w:ascii="Arial" w:hAnsi="Arial"/>
          <w:sz w:val="22"/>
          <w:szCs w:val="22"/>
        </w:rPr>
        <w:t>po odprtju shranjujte na temperaturi do 25° C in na suhem mestu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ranjevati nedosegljivo otrokom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svetujte se z zdravnikom v primeru nosečnosti, dojenja, jemanja zdravil ali bolez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oka uporabnosti (uporabno najmanj do konca:) in serijska številka oz. lot (L) sta odtisnjena na dnu plastenk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izvajalec: NOW FOODS, Bloomingdale, Illinois, Z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oznik: BIMEDIA d.o.o., Cesta na Brdo 100, Ljublj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52:00Z</dcterms:created>
  <dc:creator>Bimedia</dc:creator>
  <dc:description/>
  <cp:keywords/>
  <dc:language>en-US</dc:language>
  <cp:lastModifiedBy>user</cp:lastModifiedBy>
  <cp:lastPrinted>2008-08-19T09:59:00Z</cp:lastPrinted>
  <dcterms:modified xsi:type="dcterms:W3CDTF">2018-10-01T09:22:00Z</dcterms:modified>
  <cp:revision>7</cp:revision>
  <dc:subject/>
  <dc:title>Coda 1680</dc:title>
</cp:coreProperties>
</file>